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23760</wp:posOffset>
                </wp:positionH>
                <wp:positionV relativeFrom="paragraph">
                  <wp:posOffset>182880</wp:posOffset>
                </wp:positionV>
                <wp:extent cx="1920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8pt,14.4pt" to="719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werPoint Rubr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2160</wp:posOffset>
                </wp:positionH>
                <wp:positionV relativeFrom="paragraph">
                  <wp:posOffset>635</wp:posOffset>
                </wp:positionV>
                <wp:extent cx="128016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 Name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0pt;mso-position-vertical-relative:text;margin-left:4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udent Name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3760</wp:posOffset>
                </wp:positionH>
                <wp:positionV relativeFrom="paragraph">
                  <wp:posOffset>193040</wp:posOffset>
                </wp:positionV>
                <wp:extent cx="1920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8pt,15.2pt" to="719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720"/>
        <w:jc w:val="left"/>
        <w:rPr/>
      </w:pPr>
      <w:r>
        <w:rPr/>
        <w:t>Component</w:t>
        <w:tab/>
        <w:tab/>
        <w:t>5 points</w:t>
        <w:tab/>
        <w:tab/>
        <w:tab/>
        <w:t>3 points</w:t>
        <w:tab/>
        <w:tab/>
        <w:tab/>
        <w:t>1 point</w:t>
        <w:tab/>
        <w:tab/>
        <w:tab/>
        <w:t xml:space="preserve">  Total</w:t>
      </w:r>
    </w:p>
    <w:tbl>
      <w:tblPr>
        <w:tblW w:w="1359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0"/>
        <w:gridCol w:w="2907"/>
        <w:gridCol w:w="6"/>
        <w:gridCol w:w="2927"/>
        <w:gridCol w:w="2907"/>
        <w:gridCol w:w="16"/>
        <w:gridCol w:w="2546"/>
      </w:tblGrid>
      <w:tr>
        <w:trPr>
          <w:trHeight w:val="139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589520</wp:posOffset>
                      </wp:positionH>
                      <wp:positionV relativeFrom="paragraph">
                        <wp:posOffset>681355</wp:posOffset>
                      </wp:positionV>
                      <wp:extent cx="11887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7.6pt,53.65pt" to="691.15pt,53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/>
            </w:pPr>
            <w:r>
              <w:rPr/>
              <w:t>Information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Accurate and complete information is presented in a concise, logical sequenc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Information gaps and lengthy text are evident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Information is incomplete: logical sequence is not eviden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589520</wp:posOffset>
                      </wp:positionH>
                      <wp:positionV relativeFrom="paragraph">
                        <wp:posOffset>732790</wp:posOffset>
                      </wp:positionV>
                      <wp:extent cx="118872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7.6pt,57.7pt" to="691.15pt,5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/>
            </w:pPr>
            <w:r>
              <w:rPr/>
              <w:t>Background &amp; Text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Background and text compliment each other; easy to read, consistent throughout the presentation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Background is not consistent throughout the presentation; text size and color change with each slide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Text cannot be read on selected background; text size and color make it difficult to focus on informatio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589520</wp:posOffset>
                      </wp:positionH>
                      <wp:positionV relativeFrom="paragraph">
                        <wp:posOffset>932815</wp:posOffset>
                      </wp:positionV>
                      <wp:extent cx="118872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7.6pt,73.45pt" to="691.15pt,7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/>
            </w:pPr>
            <w:r>
              <w:rPr/>
              <w:t>Graphics and Transitions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Graphics are appropriate and relate to content; transitions are consistent throughout the presentation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Few graphics are utilized throughout the presentation, they do not relate to the topic; transitions are not consistent or effective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Little or no attempt was made to utilize graphics or transition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589520</wp:posOffset>
                      </wp:positionH>
                      <wp:positionV relativeFrom="paragraph">
                        <wp:posOffset>777240</wp:posOffset>
                      </wp:positionV>
                      <wp:extent cx="118872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7.6pt,61.2pt" to="691.15pt,6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/>
            </w:pPr>
            <w:r>
              <w:rPr/>
              <w:t>References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References have been cited accurately for each image used in the presentation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References are cited, but mistakes are evident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No references are included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589520</wp:posOffset>
                      </wp:positionH>
                      <wp:positionV relativeFrom="paragraph">
                        <wp:posOffset>817245</wp:posOffset>
                      </wp:positionV>
                      <wp:extent cx="118872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7.6pt,64.35pt" to="691.15pt,6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/>
            </w:pPr>
            <w:r>
              <w:rPr/>
              <w:t>Spelling, Punctuation, &amp; Gramma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pell check has been utilized throughout the presentation; correct grammar is evident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everal spelling mistakes occur throughout the presentation; a few grammar mistakes are present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pelling mistakes occur throughout the entire presentation, standard grammar usage is not evident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1395</wp:posOffset>
                </wp:positionH>
                <wp:positionV relativeFrom="paragraph">
                  <wp:posOffset>29210</wp:posOffset>
                </wp:positionV>
                <wp:extent cx="7964170" cy="2832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4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apted from PowerPoint Rubric found at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dms.wcs.k12.va.us/pprubric.htm</w:t>
                              </w:r>
                            </w:hyperlink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7.1pt;height:22.3pt;mso-wrap-distance-left:9.05pt;mso-wrap-distance-right:9.05pt;mso-wrap-distance-top:0pt;mso-wrap-distance-bottom:0pt;margin-top:2.3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apted from PowerPoint Rubric found at: </w:t>
                      </w:r>
                      <w:hyperlink r:id="rId3">
                        <w:r>
                          <w:rPr>
                            <w:rStyle w:val="InternetLink"/>
                          </w:rPr>
                          <w:t>http://dms.wcs.k12.va.us/pprubric.htm</w:t>
                        </w:r>
                      </w:hyperlink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4130" w:leader="none"/>
      </w:tabs>
      <w:rPr>
        <w:b/>
        <w:b/>
      </w:rPr>
    </w:pPr>
    <w:r>
      <w:rPr>
        <w:b/>
      </w:rPr>
      <w:t>Guilford County Schools TF</w:t>
      <w:tab/>
      <w:tab/>
      <w:tab/>
      <w:t>01/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ms.wcs.k12.va.us/pprubric.htm" TargetMode="External"/><Relationship Id="rId3" Type="http://schemas.openxmlformats.org/officeDocument/2006/relationships/hyperlink" Target="http://dms.wcs.k12.va.us/pprubric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57:00Z</dcterms:created>
  <dc:creator>Gwen Varsamis</dc:creator>
  <dc:description/>
  <dc:language>en-US</dc:language>
  <cp:lastModifiedBy>Jeanne Marie Lynch</cp:lastModifiedBy>
  <cp:lastPrinted>2001-12-20T12:35:00Z</cp:lastPrinted>
  <dcterms:modified xsi:type="dcterms:W3CDTF">2013-12-09T16:57:00Z</dcterms:modified>
  <cp:revision>2</cp:revision>
  <dc:subject/>
  <dc:title>PowerPoint Rubric</dc:title>
</cp:coreProperties>
</file>